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родителя в ребенке может беспокоить его негативное поведение – проявления злобы, гнева и агрессии. Эти чувства разрушительны, поскольку разрушают и самого ребенка (его психику и здоровье), и его взаимоотношения с другими людьми. Они – причины постоянных конфли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лучшего понимания возможного механизма возникновения агрессивного поведения изобразим сосуд наших эмоций в форме кувш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стим гнев, злобу и агрессию в самой верхней его части, как бы даже выплескивающуюся наружу в виде оскорблений, ссор, действий «назло» и п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спросим: а отчего возникает гнев? Психологи отвечают на этот вопрос несколько неожиданно: гнев — чувство вторичное, и происходит он от переживаний совсем другого рода, таких как боль, страх, обида. Итак, мы можем поместить переживания боли, обиды, страха, досады под чувствами гнева и агрессии, как причины этих разрушительных эмоций (II слой «кувшина»). При этом все чувства этого второго слоя —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ад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 них присутствует большая или меньшая доля страдания. Поэтому их нелегко высказать, о них обычно умалчивают, их скрывают. Почему? Как правило, из</w:t>
        <w:noBreakHyphen/>
        <w:t>за боязни унизиться, показаться слабым. Иногда же человек и сам их не очень осознает («Просто зол, а почему — не знаю!»). Скрывать чувства обиды и боли часто учат с детства. Наверное, вам не раз приходилось слышать, как отец наставляет мальчика: «Не реви, лучше научись давать сдачи!»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возникают «страдательные» чувства? Психологи дают очень определенный ответ: причина возникновения боли, страха, обиды 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неудовлетворении потреб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человек, независимо от возраста, нуждается в пище, сне, тепле, физической безопасности и т.п. Это так называемые органические потребности. Сосредоточимся на тех, которые связаны с общением, а в широком смысле — с жизнью человека среди людей. </w:t>
      </w:r>
      <w:r>
        <w:rPr/>
        <w:t>Вот примерный (далеко не полный) перечень таких потребностей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Человеку нужно: чтобы его любили, понимали, признавали, уважали: чтобы он был кому</w:t>
              <w:noBreakHyphen/>
              <w:t>то нужен и близок: чтобы у него был успех — в делах, учебе, на работе: чтобы он мог себя реализовать, развивать свои способности, самосовершенствоваться, уважать себя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 стране нет экономического кризиса или тем более войны, то в среднем органические потребности более или менее удовлетворяются. А вот потребности только что перечисленные, всегда находятся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не р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 Итак, любая потребность из нашего списка может оказаться неудовлетворенной, и это, как мы уже сказали, приведет к страданию, а возможно, и к «разрушительным» эмоциям. Возьмем пример. Предположим, человеку крупно не везет: одна неудача следует за другой. Значит, не удовлетворяется его потребность в успехе, признании, может быть, самоуважении. В результате у него может появиться стойкое разочарование в своих силах или депрессия, или обида и гнев на «виновников»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 ответы отражают особого рода переживания человека 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к самому с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ение о себе. Психологи посвятили много исследований подобным переживаниям себя. Они называют их по</w:t>
        <w:noBreakHyphen/>
        <w:t>разному: восприятием себя, образом себя, оценкой себя, а чаще — самооценкой. Пожалуй, наиболее удачное слово придумала В. Сатир. Она назвала это сложное и трудно передаваемое чувств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увством само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закон здесь прос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ложительное отношение к себе — основа психологического выживани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детстве самооценка формируется извне. Ребенок видит себя таким, каким его видят друг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исные потребности: «Я любимый!», «Я хороший!», «Я могу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м дне эмоционального кувшина находится самая главная «драгоценность», данную нам от природы — ощущение энергии жизни. Изобразим ее в виде «солнышка» и обозначим словами: «Я есмь!» или более патетично: «Это Я, Господи!» Вместе с базисными стремлениями оно образует первоначальное ощущение себя - чувство внутреннего благополучия и энергию жизн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помнить, что каждое обращение к ребенку – всегда сообщение о нем. Знаки приветствия – «со мной все ОК», знаки осуждения – «со мной что-то не так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981575" cy="648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19:00Z</dcterms:created>
  <dc:creator>Екатерина Егорова</dc:creator>
  <dc:description/>
  <cp:keywords/>
  <dc:language>en-US</dc:language>
  <cp:lastModifiedBy>Пользователь Windows</cp:lastModifiedBy>
  <cp:lastPrinted>2020-11-05T14:48:00Z</cp:lastPrinted>
  <dcterms:modified xsi:type="dcterms:W3CDTF">2021-06-15T06:18:00Z</dcterms:modified>
  <cp:revision>5</cp:revision>
  <dc:subject/>
  <dc:title/>
</cp:coreProperties>
</file>