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3"/>
        <w:gridCol w:w="5609"/>
      </w:tblGrid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Руководителю исполнительного органа </w:t>
              <w:br/>
              <w:t>государственной власти Санкт-Петербурга</w:t>
            </w:r>
          </w:p>
        </w:tc>
      </w:tr>
      <w:tr>
        <w:trPr>
          <w:trHeight w:val="237" w:hRule="atLeast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(наименование исполнительного органа государственной власти Санкт-Петербурга)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C3C3C"/>
                <w:sz w:val="22"/>
                <w:szCs w:val="22"/>
              </w:rPr>
              <w:t>о  невзимании родительской платы за присмотр и уход за ребенком в государственной  образовательной организации, реализующей образовательные программы дошкольного образования, компенсации родительской платы за присмотр и уход за ребенком в государственной образовательной организации, реализующей образовательную программу дошкольно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 20 ____году предоставить компенсацию родительской платы за присмотр и уход за ребенком/ предоставить ежемесячную компенсацию части родительской платы за присмотр и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ход за ребенком 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 № _____________________________________, находящейся в ведении администрации района Санкт-Петербург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тем компенсации родительской платы/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агаю сведения о документах, подтверждающих право на компенсации родительской платы /на компенсацию части родительской платы в размере_______________%: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рую своевременность и достоверность предъявления сведений при изменении оснований для компенсации родительской платы за присмотр и уход за ребенком в ОО/ компенсации части родительской платы за присмотр и уход за ребенком в ОО.</w:t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69"/>
        <w:gridCol w:w="15"/>
        <w:gridCol w:w="4609"/>
        <w:gridCol w:w="54"/>
        <w:gridCol w:w="1593"/>
        <w:gridCol w:w="502"/>
        <w:gridCol w:w="1006"/>
        <w:gridCol w:w="161"/>
        <w:gridCol w:w="320"/>
        <w:gridCol w:w="1343"/>
      </w:tblGrid>
      <w:tr>
        <w:trPr/>
        <w:tc>
          <w:tcPr>
            <w:tcW w:w="544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ращение</w:t>
            </w:r>
            <w:r>
              <w:rPr>
                <w:color w:val="2D2D2D"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вичное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ведения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мер заполнения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ть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е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конный представитель</w:t>
            </w:r>
          </w:p>
        </w:tc>
      </w:tr>
      <w:tr>
        <w:trPr>
          <w:trHeight w:val="278" w:hRule="atLeast"/>
        </w:trPr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комментарии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милия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мя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чество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ражданство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ран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чтовый индекс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йон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род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йон город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лиц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м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рпус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вартир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род/ Населенный пункт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йон Санкт-Петербург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лиц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м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рпус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вартир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документ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Серия 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Номер 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выдачи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о выдачи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II. Сведения о ребенке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милия ребенк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мя ребенк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рождения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ебенк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рия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Номер 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выдачи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ем выдано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мер актовой записи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рана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Почтовый индекс 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Район 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Город 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йон Санкт-Петербурга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лица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Дом 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Корпус 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.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вартира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род/населенный пункт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йон Санкт-Петербург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лиц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м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рпус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вартир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III. Сведения об ОО, посещаемом ребенком на дату подачу заявления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5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йон Санкт-Петербург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мер ОО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IV. Основания для предоставления компенсации/невзимания родительской платы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5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звание документ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.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милия, имя, отчество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рождения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рия и номер паспорта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НИЛС (при наличии)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епень родства с ребенком, в отношении которого подается заявление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V</w:t>
            </w:r>
            <w:r>
              <w:rPr>
                <w:b/>
                <w:color w:val="2D2D2D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2D2D2D"/>
                <w:sz w:val="22"/>
                <w:szCs w:val="22"/>
              </w:rPr>
              <w:t>. Способ информирования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Предпочтительный способ получения сведений о ходе предоставления государственной услуг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i/>
                <w:color w:val="2D2D2D"/>
                <w:sz w:val="22"/>
                <w:szCs w:val="22"/>
              </w:rPr>
              <w:t>(заполняется в случае обращения за предоставлением государственной услуги в электронной форме посредством портала «Государственные и муниципальные услуги (функции) в Санкт-Петербурге» или через МФЦ)</w:t>
            </w:r>
            <w:r>
              <w:rPr>
                <w:color w:val="2D2D2D"/>
                <w:sz w:val="22"/>
                <w:szCs w:val="22"/>
              </w:rPr>
              <w:t xml:space="preserve"> 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СМС-опов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уведомлений в социальных сетях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V</w:t>
            </w:r>
            <w:r>
              <w:rPr>
                <w:b/>
                <w:color w:val="2D2D2D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2D2D2D"/>
                <w:sz w:val="22"/>
                <w:szCs w:val="22"/>
              </w:rPr>
              <w:t>. Способ получения результат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 (доступно при подаче запроса о предоставлении государственной услуги посредством МФ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 посредством портала «Государственные и муниципальные услуги (функции) в Санкт-Петербурге» (доступно при подаче запроса о предоставлении государственной услуги в электронной форме посредством Портала либо через МФЦ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е сокращ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 – государственное образовательное учреждение, реализующее образовательную программу дошкольного образования, находящееся в ведении администрации района Санкт-Петербур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__» ______________20____года                                                  </w:t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, даю согласие на обработку персональных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х, связанных с предоставлением государстве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__» ______________20____года                                                  </w:t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6:00Z</dcterms:created>
  <dc:creator>1</dc:creator>
  <dc:description/>
  <cp:keywords/>
  <dc:language>en-US</dc:language>
  <cp:lastModifiedBy>Пользователь Windows</cp:lastModifiedBy>
  <cp:lastPrinted>2023-01-31T11:41:00Z</cp:lastPrinted>
  <dcterms:modified xsi:type="dcterms:W3CDTF">2023-02-08T09:56:00Z</dcterms:modified>
  <cp:revision>2</cp:revision>
  <dc:subject/>
  <dc:title>Приложение 1</dc:title>
</cp:coreProperties>
</file>