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4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Тема: «Насекомые»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 xml:space="preserve">Побеседуйте с ребёнком о насекомых. Ребенок должен знать обобщающее слово </w:t>
      </w:r>
      <w:r>
        <w:rPr>
          <w:i/>
          <w:sz w:val="28"/>
          <w:szCs w:val="28"/>
        </w:rPr>
        <w:t>«насекомые»</w:t>
      </w:r>
      <w:r>
        <w:rPr>
          <w:sz w:val="28"/>
          <w:szCs w:val="28"/>
        </w:rPr>
        <w:t xml:space="preserve"> и названия насекомых (жук, бабочка, божья коровка, муравей, шмель, пчела, стрекоза, кузнечик, муха, комар) и части тела насекомых (голова, грудь, брюшко, сколько пар лапок, усики, крылья). Рассказать какую пользу приносят насекомые человеку, учить бережному отношению к природе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грамматического строя речи.</w:t>
      </w:r>
    </w:p>
    <w:p>
      <w:pPr>
        <w:pStyle w:val="Normal"/>
        <w:ind w:left="-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пражнение «Насекомые - великаны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Это не жук, а жучищ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Это не муравей, а муравьищ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Это не комар, а комарищ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Это не шмель, а шмелищ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Это не таракан, а трарканище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пражнение «Закончи предложение»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авь правильно в предложение слово «цветок»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Муравей сидел около.…(цветка).     Божья коровка ползла по….. (цветку)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Жук спрятался под…… (цветком).   Муха села на ……………..…(цветок).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8"/>
          <w:szCs w:val="28"/>
        </w:rPr>
        <w:t>Пчела сидела на ……(цветке).          Муха ползла по …………..…(цветку)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пражнение «Четвертый лишний»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Муха, муравей, грач, пчел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коза, жук, гусеница, собака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Оса, голубь, синица, ворон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чик, соловей, грач, кукушк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нежник, мать – и – мачеха, бабочка, одуванчик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Пчела, муравей, бабочка, стрекоз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пражнение «Чей?Чья? Чье?»</w:t>
      </w: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У комара писк - комариный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У пчелы мед - ... пчелиный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У муравья лапка - ... муравьина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У шмеля жужжание - ... шмелиное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У таракана усы - ... тараканьи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пражнение  «Закончи предложение»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У майского жука крылья короткие, а у стрекозы…(длинные)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У жука усы толстые, а у бабочки… (тонкие)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У шмеля спина широкая, а у комара…(узкая)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пражнение «Сосчитай-ка»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муравей, два муравья, три муравья, четыре муравья, пять муравьев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 бабочка, две бабочки, три бабочки, четыре бабочки, пять бабочек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жук, два жука, три жука, четыре жука, пять жуков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 стрекоза, две стрекозы, три стрекозы, четыре стрекозы, пять стрекоз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 трудолюбивая пчела, две трудолюбивые пчелы, три трудолюбивые пчелы, четыре трудолюбивые пчелы, пять трудолюбивых пчел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  <w:u w:val="single"/>
        </w:rPr>
        <w:t>Упражнение «Назови ласково, чего нет»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Комар – комарик, нет комара,  таракан – тараканчик, нет таракана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пчела – пчелка, нет пчелы,стрекоза – стрекозка, нет стрекозы,  жук – жучок, нет жука,  муравей – муравьишка, нет муравья, шмель – шмелек, нет шмеля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87235" cy="654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2365" cy="732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21195" cy="692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6:34:00Z</dcterms:created>
  <dc:creator>Машуля</dc:creator>
  <dc:description/>
  <cp:keywords/>
  <dc:language>en-US</dc:language>
  <cp:lastModifiedBy>Машуля</cp:lastModifiedBy>
  <cp:lastPrinted>2015-04-24T22:21:00Z</cp:lastPrinted>
  <dcterms:modified xsi:type="dcterms:W3CDTF">2020-04-30T10:54:00Z</dcterms:modified>
  <cp:revision>5</cp:revision>
  <dc:subject/>
  <dc:title>Рекомендации родителям</dc:title>
</cp:coreProperties>
</file>