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ерелетные птицы»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говорите с  ребенком о  разнообразии птиц. Он должен усвоить: какие птицы улетают в тёплые края, основные названия перелетных птиц, из каких частей состоит их тело, чем оно покрыто, как птицы передвигаются, чем питаются, где живут, почему поздней осенью перелетные птицы улетают на юг, а весной возвращаются, необходимо закрепить  обобщающее слово </w:t>
      </w:r>
      <w:r>
        <w:rPr>
          <w:i/>
          <w:sz w:val="28"/>
          <w:szCs w:val="28"/>
        </w:rPr>
        <w:t>«перелетные птицы»</w:t>
      </w:r>
      <w:r>
        <w:rPr>
          <w:sz w:val="28"/>
          <w:szCs w:val="28"/>
        </w:rPr>
        <w:t>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мматика</w:t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«Скажи одним словом»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У аиста длинный клюв, он … (длинноклювый)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У ласточки длинный хвост, она … (длиннохвостая)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Ласточка любит тепло, она … (теплолюбивая)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У ласточки острые крылья, она … (острокрылая)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У соловья звонкий голос, он … (звонкоголосый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У птицы белая грудка, она…(белогрудая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У птицы короткий хвост, она…(короткохвостая).</w:t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«Один-много»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Ласточка – ласточки, грач – грачи, скворец – скворцы, кукушка – кукушки,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цапля – цапли, аист – аисты, скворечник – скворечники, гнездо – гнезда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дерево – деревья, лес – леса, пень – пни, перо – перья, хвост – хвосты,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крыло – крылья, птица – птицы, кормушка – кормушки. </w:t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“У кого кто”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У журавля – журавленок, журавлята.    У скворца – скворчонок, скворчата.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У лебедя – лебеденок, лебедята.             У грача – грачонок, грачата.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У аиста – аистенок, аистята.                    У кукушки – кукушонок, кукушат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У утки – утенок, утята. </w:t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«Подбери нужный по смыслу предлог»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Отвечать полным предложением.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Скворец летал … скворечником.  Ребенок: «Скворец летал </w:t>
      </w:r>
      <w:r>
        <w:rPr>
          <w:sz w:val="28"/>
          <w:szCs w:val="28"/>
          <w:u w:val="single"/>
        </w:rPr>
        <w:t>над</w:t>
      </w:r>
      <w:r>
        <w:rPr>
          <w:sz w:val="28"/>
          <w:szCs w:val="28"/>
        </w:rPr>
        <w:t xml:space="preserve"> скворечником».  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Скворец подлетел … скворечнику.   Ребенок: «Скворец подлетел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скворечнику». 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Скворец присел …. ветку. (на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Скворец походил …. ветке. (по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Скворец прыгнул … скворечник. (в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Скворец выглядывает … скворечника. (из).</w:t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«Посчитай-ка»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Одна кукушка, две кукушки, три…, четыре…, пять кукушек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Один грач, два грача, три…, четыре …., пять грачей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Один соловей, два соловья, три…, четыре…., пять соловьев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Одна ласточка, две ласточки, три …., четыре …, пять ласточек </w:t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«Есть - нет»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Лебедь – нет лебедя, грач – нет грача, утка – нет утки, соловей – нет соловья,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кукушка – нет кукушки, аист – нет аиста, скворец – нет скворца.</w:t>
      </w:r>
    </w:p>
    <w:p>
      <w:pPr>
        <w:pStyle w:val="Normal"/>
        <w:ind w:left="-1260" w:hanging="0"/>
        <w:rPr/>
      </w:pPr>
      <w:r>
        <w:rPr>
          <w:i/>
          <w:sz w:val="28"/>
          <w:szCs w:val="28"/>
          <w:u w:val="single"/>
        </w:rPr>
        <w:t>Упражнение «Скажи правильно»</w:t>
      </w: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Птица улетает, а птицы ... (улетаЮТ)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СЛОВА: вылетает, залетает, прилетает, клюёт, машет крыльями, прыгает, кричит, спит, вьёт гнездо, поёт.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й, сколько нарисовано кругов квадратов и треугольников. </w:t>
      </w:r>
    </w:p>
    <w:p>
      <w:pPr>
        <w:pStyle w:val="Normal"/>
        <w:ind w:left="-144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числа.</w:t>
      </w:r>
    </w:p>
    <w:p>
      <w:pPr>
        <w:pStyle w:val="Normal"/>
        <w:ind w:left="-1440" w:right="-7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1740" cy="602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6:00Z</dcterms:created>
  <dc:creator>Машуля</dc:creator>
  <dc:description/>
  <cp:keywords/>
  <dc:language>en-US</dc:language>
  <cp:lastModifiedBy>Машуля</cp:lastModifiedBy>
  <cp:lastPrinted>2017-04-20T21:01:00Z</cp:lastPrinted>
  <dcterms:modified xsi:type="dcterms:W3CDTF">2017-04-20T17:03:00Z</dcterms:modified>
  <cp:revision>5</cp:revision>
  <dc:subject/>
  <dc:title>Рекомендации родителям</dc:title>
</cp:coreProperties>
</file>