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обрен собранием трудового коллекти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№ _1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30»08.2014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 педагогическим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№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01.09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ая ГБДОУ №67Андреева Н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П. 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я Федерального государственного образовательного стандарта дошкольного образования на период 2014-2016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ДОУ детский сад № 67 Фрунзе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РФ "Об образовании в Российской Федерации" № 273-ФЗ  от 29.12. 2012г. (ст.10,11) дошкольное образование является первым уровнем общего образования и с целью обеспечения доступности и качества дошкольного образования вводится Федеральный государственный образовательный стандарт дошкольного образования (ФГОС  ДО), утвержденный приказом МОиН РФ № 1155 от 17.10.2013г.     ФГОС ДО </w:t>
      </w:r>
      <w:r>
        <w:rPr>
          <w:rFonts w:cs="Times New Roman" w:ascii="Times New Roman" w:hAnsi="Times New Roman"/>
          <w:sz w:val="28"/>
          <w:szCs w:val="28"/>
          <w:u w:val="single"/>
        </w:rPr>
        <w:t>вступил в действие</w:t>
      </w:r>
      <w:r>
        <w:rPr>
          <w:rFonts w:cs="Times New Roman" w:ascii="Times New Roman" w:hAnsi="Times New Roman"/>
          <w:sz w:val="28"/>
          <w:szCs w:val="28"/>
        </w:rPr>
        <w:t xml:space="preserve"> с 01.01.201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го и эффективного введения ФГОС ДО необходимо  проведение системы мероприятий на институциональном уровне (уровне образовательной организации), которые включены в План-график  действий по обеспечению введения Федерального государственного образовательного стандарта дошкольного образования в ГБДОУ д/с № 41Фрунзенского района Санкт – Петербу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правление  процессом введения федерального государственного образовательного стандарта дошкольного образования  ( ФГОС ДО) в ГБДОУ № 6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о – правовой базы ДОУ документацией федерального, регионального, муниципального уровней, регламентирующей введение и реализацию ФГОС ДО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 – управленческих решений, регулирующих реализацию введения ФГОС Д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и информационного сопровождения реализации ФГОС Д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онифицированных программ повышения квалификации педагогических работников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график  введения Федерального государственного образовательного стандарта дошкольного образования (ФГОС ДО)         на период 2014-2016 года</w:t>
      </w:r>
    </w:p>
    <w:tbl>
      <w:tblPr>
        <w:tblW w:w="106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0"/>
        <w:gridCol w:w="3797"/>
        <w:gridCol w:w="1491"/>
        <w:gridCol w:w="225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ФГОС Д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рмативно – прав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ГБДОУ д/с № 67 по введению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 правовой базы (документация федерального, регионального, муниципального уровней, регламентирующая введение и реализацию ФГОС Д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проекта ФГОС ДО педагогическим коллективом ГБДОУ №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, координирующей организационное и методическое сопровождение введение ФГОС ДО в работу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 графика по реализации ФГОС ДО на 2014 – 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– графика мероприятий по введению ФГОС ДО («дорожная ка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ктивно – методических писем, распоряжений, методических рекомендаций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основной образовательной программы дошкольного образования в ГБДОУ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онно – методическое обеспечение введения ФГОС 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рабочей группе по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е ФГОС ДО в ГБДОУ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ОП ДО ГБДОУ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и педагогических работников в семинарах, вебинарах, конференциях, совещаниях, круглых столах по проблем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консультациях, семинарах и педсоветах по вопросам введения ФГОС ДО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 родительской обще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 по вопрос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 – развивающей среды в соответствии с требованиям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срока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поступления распоряж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лану взаимодействия ДОУ с семьям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4-2016 г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Д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плана-графика повышения квалификации педагогических работников ДОУ в связи с введением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теоретических семинарах, совещаниях, практикумах по введению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олодых специалистов по вопросам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по введению ФГОС Д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с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в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Д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ёмов расходов, необходимых для реализации ООП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ДОУ, реализующих основную общеобразовательную программу, в том числе из фонда надбавок и доплат стимулирующего характера и фонда пре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и дополнительных соглашений с работникам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еспечение материально-технической базы, приведение её в соответствие с требованиям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 – гигиенических условий требованиям ФГОС Д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АХ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Д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 о подготовке к введению и порядке перехода на 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ские собрания, оформление информационных стен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анной информации на официальном сайт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ом числе электронных, о ходе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 о ходе и результатах введения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введ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0:00Z</dcterms:created>
  <dc:creator>Тамара</dc:creator>
  <dc:description/>
  <dc:language>en-US</dc:language>
  <cp:lastModifiedBy>Лида</cp:lastModifiedBy>
  <cp:lastPrinted>2014-05-13T10:13:00Z</cp:lastPrinted>
  <dcterms:modified xsi:type="dcterms:W3CDTF">2016-06-09T15:40:00Z</dcterms:modified>
  <cp:revision>2</cp:revision>
  <dc:subject/>
  <dc:title>ПРИНЯТ</dc:title>
</cp:coreProperties>
</file>